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hiphop</w:t>
      </w:r>
      <w:r>
        <w:rPr>
          <w:b/>
          <w:bCs/>
          <w:sz w:val="32"/>
          <w:szCs w:val="32"/>
        </w:rPr>
        <w:t>唯舞街舞视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www.hiphopbl.com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293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9230" cy="242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网站定位：</w:t>
      </w:r>
    </w:p>
    <w:p>
      <w:pPr>
        <w:pStyle w:val="Normal"/>
        <w:ind w:firstLine="480"/>
        <w:jc w:val="left"/>
        <w:rPr>
          <w:b/>
          <w:b/>
          <w:bCs/>
          <w:sz w:val="32"/>
          <w:szCs w:val="32"/>
        </w:rPr>
      </w:pPr>
      <w:r>
        <w:rPr>
          <w:sz w:val="24"/>
        </w:rPr>
        <w:t>主要以街舞视频为主，突现出唯舞的实力雄厚，主要展示了唯舞的实力，主要针对学习街舞和热爱街舞的用户群，包含了许多的舞蹈工作室的视频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站风格：</w:t>
      </w:r>
    </w:p>
    <w:p>
      <w:pPr>
        <w:pStyle w:val="Normal"/>
        <w:ind w:firstLine="480"/>
        <w:jc w:val="left"/>
        <w:rPr>
          <w:b/>
          <w:b/>
          <w:bCs/>
          <w:sz w:val="30"/>
          <w:szCs w:val="30"/>
        </w:rPr>
      </w:pPr>
      <w:r>
        <w:rPr>
          <w:sz w:val="24"/>
        </w:rPr>
        <w:t>简洁明了，内容丰富，让人一目了然，简洁但是不失内涵，内容专一不杂乱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页布局结构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采用的一体式的布局结构，让人觉得内容有条理，但是缺点就是重点内容并不是很突出。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2"/>
          <w:szCs w:val="32"/>
        </w:rPr>
        <w:t>色彩方案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网站的页面采用的是暗调的色调，带有部分的明调</w:t>
      </w:r>
      <w:r>
        <w:rPr>
          <w:sz w:val="24"/>
        </w:rPr>
        <w:t>logo</w:t>
      </w:r>
      <w:r>
        <w:rPr>
          <w:sz w:val="24"/>
        </w:rPr>
        <w:t>作为装饰，让人眼前一亮的感觉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导航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2405" cy="2457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主导航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770" cy="5010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次导航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导航内容有五项，分别为视频、赛事、资讯、舞者、工作室，并在</w:t>
      </w:r>
      <w:r>
        <w:rPr>
          <w:sz w:val="24"/>
        </w:rPr>
        <w:t>footer</w:t>
      </w:r>
      <w:r>
        <w:rPr>
          <w:sz w:val="24"/>
        </w:rPr>
        <w:t>加入了主导航的内容，方便用户浏览。次导航主要展示了街舞的不同种类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页</w:t>
      </w:r>
      <w:r>
        <w:rPr>
          <w:b/>
          <w:bCs/>
          <w:sz w:val="32"/>
          <w:szCs w:val="32"/>
        </w:rPr>
        <w:t>banner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2245" cy="10769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主页</w:t>
      </w:r>
      <w:r>
        <w:rPr>
          <w:sz w:val="24"/>
        </w:rPr>
        <w:t>banner</w:t>
      </w:r>
      <w:r>
        <w:rPr>
          <w:sz w:val="24"/>
        </w:rPr>
        <w:t>只有一张，主要的内容为显示唯舞的资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页栏目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27089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24"/>
        </w:rPr>
        <w:t>主页只有一个主体栏目，主要内容为视频，栏目内容为推荐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页布局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27101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24"/>
        </w:rPr>
        <w:t>分页布局和主页内容相同，都是采用了次导航和主体栏目的布局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网站功能：</w:t>
      </w:r>
    </w:p>
    <w:p>
      <w:pPr>
        <w:pStyle w:val="Normal"/>
        <w:jc w:val="left"/>
        <w:rPr>
          <w:sz w:val="24"/>
        </w:rPr>
      </w:pPr>
      <w:r>
        <w:rPr>
          <w:sz w:val="30"/>
          <w:szCs w:val="30"/>
        </w:rPr>
        <w:drawing>
          <wp:inline distT="0" distB="0" distL="0" distR="0">
            <wp:extent cx="5261610" cy="78803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ge">
              <wp:posOffset>6096635</wp:posOffset>
            </wp:positionV>
            <wp:extent cx="2162175" cy="261429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回到顶部的按钮功能，并有</w:t>
      </w:r>
      <w:r>
        <w:rPr>
          <w:sz w:val="24"/>
        </w:rPr>
        <w:t>app</w:t>
      </w:r>
      <w:r>
        <w:rPr>
          <w:sz w:val="24"/>
        </w:rPr>
        <w:t>的下载和交互功能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用户体验</w:t>
      </w:r>
      <w:r>
        <w:rPr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用户体验不错，内容简单明了不复杂，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街舞部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hyperlink r:id="rId12">
        <w:r>
          <w:rPr>
            <w:rStyle w:val="InternetLink"/>
            <w:rFonts w:cs="宋体;SimSun" w:ascii="宋体;SimSun" w:hAnsi="宋体;SimSun"/>
            <w:sz w:val="24"/>
          </w:rPr>
          <w:t>https://www.hiphopbl.com/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7285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24587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27285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站定位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主要以街舞资讯为主，内容丰富多样，受众的用户群同样也是热爱街舞的群体，内包含各种街舞的资讯，非常适合刚刚接触街舞的用户群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站风格：</w:t>
      </w:r>
    </w:p>
    <w:p>
      <w:pPr>
        <w:pStyle w:val="Normal"/>
        <w:ind w:firstLine="480"/>
        <w:jc w:val="left"/>
        <w:rPr>
          <w:sz w:val="30"/>
          <w:szCs w:val="30"/>
        </w:rPr>
      </w:pPr>
      <w:r>
        <w:rPr>
          <w:sz w:val="24"/>
        </w:rPr>
        <w:t>简单中带点嘻哈风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页布局结构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133600" cy="2171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采用的左右的布局结构，左边展示的是主要内容，右边是辅助的内容，网页看起来不会太过于单调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色彩方案：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24"/>
        </w:rPr>
        <w:t>采用的黑白灰的经典色调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导航：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269230" cy="1803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内容为主页、视频（视频是二级导航）、教学、电台等。还有搜索栏和手机版的二维码，还设置了登陆的连接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页</w:t>
      </w:r>
      <w:r>
        <w:rPr>
          <w:b/>
          <w:bCs/>
          <w:sz w:val="32"/>
          <w:szCs w:val="32"/>
        </w:rPr>
        <w:t>banner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3515" cy="194183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7960" cy="19431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7960" cy="19431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3515" cy="194183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页</w:t>
      </w:r>
      <w:r>
        <w:rPr>
          <w:sz w:val="24"/>
        </w:rPr>
        <w:t>banner</w:t>
      </w:r>
      <w:r>
        <w:rPr>
          <w:sz w:val="24"/>
        </w:rPr>
        <w:t>有四张。顺序一致，主要展现了街舞的比赛内容和街舞老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页栏目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01440" cy="175895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4212590" cy="184594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889760" cy="36004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050415" cy="363156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0500" cy="142811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栏目分为推荐、热点、音乐墙、最新视频、视频专辑、播放榜、资讯、音乐下载、</w:t>
      </w:r>
      <w:r>
        <w:rPr>
          <w:sz w:val="24"/>
        </w:rPr>
        <w:t>footer</w:t>
      </w:r>
      <w:r>
        <w:rPr>
          <w:sz w:val="24"/>
        </w:rPr>
        <w:t>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页布局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3515" cy="246824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24"/>
        </w:rPr>
        <w:t>分页布局和主页内容相同，都是采用了左右的布局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网站功能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270500" cy="14478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24"/>
        </w:rPr>
        <w:t>有回到顶部的按钮功能，并有与新浪微博和腾讯微博的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用户体验</w:t>
      </w:r>
      <w:r>
        <w:rPr>
          <w:sz w:val="30"/>
          <w:szCs w:val="30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用户体验感不佳，进网页的速度很慢，内容太过于杂乱，让人眼花缭乱，找不到重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phopb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hiphopbl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tianyuxin</cp:lastModifiedBy>
  <dcterms:modified xsi:type="dcterms:W3CDTF">2019-09-2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