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spacing w:lineRule="auto" w:line="72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  <w:softHyphen/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名称：养心堂字画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甲方：养心堂字画公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乙方：湖南工程职业技术学院三森团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、项目描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经甲、乙双方协商，为</w:t>
      </w:r>
      <w:r>
        <w:rPr>
          <w:rFonts w:ascii="宋体;SimSun" w:hAnsi="宋体;SimSun" w:cs="宋体;SimSun"/>
          <w:color w:val="000000"/>
          <w:sz w:val="28"/>
          <w:szCs w:val="28"/>
        </w:rPr>
        <w:t>帮助甲方树立良好企业形象，扩大宣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sz w:val="28"/>
          <w:szCs w:val="28"/>
        </w:rPr>
        <w:t>就甲方委托乙方为甲方</w:t>
      </w:r>
      <w:r>
        <w:rPr>
          <w:sz w:val="28"/>
          <w:szCs w:val="28"/>
        </w:rPr>
        <w:t>网站建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验收项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能出现无效的文件链接和无效的图片链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据《需求文档》，所有需求必须满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站内容编辑应该使用客户提供的数据或反映主题的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用项目文件目录中部能存放有垃圾文件，存放目录结构合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张网页放置多幅图片时，图形排列要整齐，横排的图片高度要一致，竖排的图片宽度要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司名称，版权，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和内容文字必须正确无误，段落层次清晰，中文版首行缩进两个汉字或直接采用了文字左对齐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使用免费域名，能否通过链接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络的计算机正常浏览网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网站内容栏目是否完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网站内容一下部分是否有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     □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链接     □通过   □不通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     □通过   □不通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所开发的系统产品能否正常使用。（未涉及到有的系统功能模块，请留空，不做选择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闻发布系统能否正常使用     □能   □不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维码扫描系统能否正常使用   □能   □不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线联系系统能否正常使用     □能   □不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经审查，本项目任务已经达到《养心堂网站需求文档》《养心堂网站建设合同》基本要求的验收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验收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验收合格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：养心堂字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乙方：湖南工程职业技术学院三森团队</w:t>
      </w:r>
    </w:p>
    <w:p>
      <w:pPr>
        <w:pStyle w:val="Normal"/>
        <w:rPr/>
      </w:pPr>
      <w:r>
        <w:rPr>
          <w:sz w:val="28"/>
          <w:szCs w:val="28"/>
        </w:rPr>
        <w:t>甲方签字（签章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方签字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南工程职业技术学院三森团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养心堂字画网站项目完结书</w:t>
    </w:r>
  </w:p>
  <w:p>
    <w:pPr>
      <w:pStyle w:val="Normal"/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0:00Z</dcterms:created>
  <dc:creator>luzx6</dc:creator>
  <dc:description/>
  <cp:keywords/>
  <dc:language>en-US</dc:language>
  <cp:lastModifiedBy>Administrator</cp:lastModifiedBy>
  <dcterms:modified xsi:type="dcterms:W3CDTF">2015-11-19T06:50:00Z</dcterms:modified>
  <cp:revision>15</cp:revision>
  <dc:subject/>
  <dc:title>都市花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