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72"/>
          <w:szCs w:val="72"/>
        </w:rPr>
        <w:t>网站分页联系我们设计文档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/>
      </w:pPr>
      <w:r>
        <w:rPr/>
        <w:t>院心灵联系我们设计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目录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8306" w:leader="dot"/>
        </w:tabs>
        <w:rPr/>
      </w:pPr>
      <w:r>
        <w:rPr/>
        <w:t>布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9" \u </w:instrText>
          </w:r>
          <w:r>
            <w:rPr/>
            <w:fldChar w:fldCharType="separate"/>
          </w:r>
          <w:r>
            <w:rPr/>
            <w:tab/>
          </w:r>
          <w:r>
            <w:rPr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rPr/>
            <w:t>字体</w:t>
          </w:r>
          <w:r>
            <w:rPr/>
            <w:tab/>
          </w:r>
          <w:r>
            <w:rPr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  <w:t>3</w:t>
          </w:r>
          <w:r>
            <w:rPr/>
            <w:t>、文件命名</w:t>
          </w:r>
          <w:r>
            <w:rPr/>
            <w:tab/>
          </w:r>
          <w:r>
            <w:rPr/>
            <w:t>5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r>
        <w:rPr/>
        <w:t>1</w:t>
      </w:r>
      <w:r>
        <w:rPr/>
        <w:t>、布局</w:t>
      </w:r>
    </w:p>
    <w:p>
      <w:pPr>
        <w:pStyle w:val="Normal"/>
        <w:jc w:val="left"/>
        <w:rPr/>
      </w:pPr>
      <w:r>
        <w:rPr/>
        <w:t>关于我们版式图</w:t>
      </w:r>
      <w:r>
        <w:rPr/>
        <w:t>1024*1122px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572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咨询地址离画框顶端</w:t>
      </w:r>
      <w:r>
        <w:rPr/>
        <w:t>47px</w:t>
      </w:r>
      <w:r>
        <w:rPr/>
        <w:t>；咨询地址离左顶端：</w:t>
      </w:r>
      <w:r>
        <w:rPr/>
        <w:t>287px</w:t>
      </w:r>
      <w:r>
        <w:rPr/>
        <w:t>；微博地址离咨询地址</w:t>
      </w:r>
      <w:r>
        <w:rPr/>
        <w:t>47px</w:t>
      </w:r>
      <w:r>
        <w:rPr/>
        <w:t>；</w:t>
      </w:r>
    </w:p>
    <w:p>
      <w:pPr>
        <w:pStyle w:val="Normal"/>
        <w:jc w:val="left"/>
        <w:rPr/>
      </w:pPr>
      <w:r>
        <w:rPr/>
        <w:t>微博地址离左顶端：</w:t>
      </w:r>
      <w:r>
        <w:rPr/>
        <w:t>205px</w:t>
      </w:r>
      <w:r>
        <w:rPr/>
        <w:t>；微信二维码离左顶端：</w:t>
      </w:r>
      <w:r>
        <w:rPr/>
        <w:t>205px</w:t>
      </w:r>
      <w:r>
        <w:rPr/>
        <w:t>；微信二维码离微博地址：</w:t>
      </w:r>
      <w:r>
        <w:rPr/>
        <w:t>44px</w:t>
      </w:r>
      <w:r>
        <w:rPr/>
        <w:t>；</w:t>
      </w:r>
    </w:p>
    <w:p>
      <w:pPr>
        <w:pStyle w:val="Normal"/>
        <w:jc w:val="left"/>
        <w:rPr/>
      </w:pPr>
      <w:r>
        <w:rPr/>
        <w:t>微博二维码离微博地址：</w:t>
      </w:r>
      <w:r>
        <w:rPr/>
        <w:t>44px</w:t>
      </w:r>
      <w:r>
        <w:rPr/>
        <w:t>；微博，微信二维码扫描离微博地址：</w:t>
      </w:r>
      <w:r>
        <w:rPr/>
        <w:t>77px</w:t>
      </w:r>
      <w:r>
        <w:rPr/>
        <w:t>；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字体</w:t>
      </w:r>
    </w:p>
    <w:p>
      <w:pPr>
        <w:pStyle w:val="Normal"/>
        <w:rPr/>
      </w:pPr>
      <w:r>
        <w:rPr/>
        <w:t>所有字体：黑</w:t>
      </w:r>
      <w:r>
        <w:rPr/>
        <w:t>-</w:t>
      </w:r>
      <w:r>
        <w:rPr/>
        <w:t>简体</w:t>
      </w:r>
    </w:p>
    <w:p>
      <w:pPr>
        <w:pStyle w:val="Heading1"/>
        <w:numPr>
          <w:ilvl w:val="0"/>
          <w:numId w:val="3"/>
        </w:numPr>
        <w:rPr/>
      </w:pPr>
      <w:r>
        <w:rPr/>
        <w:t>文件命名</w:t>
      </w:r>
    </w:p>
    <w:p>
      <w:pPr>
        <w:pStyle w:val="Normal"/>
        <w:rPr/>
      </w:pPr>
      <w:r>
        <w:rPr/>
        <w:t>源文件命名：联系我们</w:t>
      </w:r>
      <w:r>
        <w:rPr/>
        <w:t>.psd</w:t>
      </w:r>
    </w:p>
    <w:p>
      <w:pPr>
        <w:pStyle w:val="Normal"/>
        <w:rPr/>
      </w:pPr>
      <w:r>
        <w:rPr/>
        <w:t>效果图：联系我们</w:t>
      </w:r>
      <w:r>
        <w:rPr/>
        <w:t>.jpg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53:00Z</dcterms:created>
  <dc:creator>wangnima</dc:creator>
  <dc:description/>
  <dc:language>en-US</dc:language>
  <cp:lastModifiedBy>Administrator</cp:lastModifiedBy>
  <dcterms:modified xsi:type="dcterms:W3CDTF">2015-07-05T12:53:00Z</dcterms:modified>
  <cp:revision>2</cp:revision>
  <dc:subject/>
  <dc:title>网站主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